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</w:t>
      </w:r>
      <w:r>
        <w:rPr/>
        <w:t>4 класс труд. Знакомство с разными видами искусства страны Япони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Рельефная лепка из пластилина. Рельеф на цубе для катаны.</w:t>
      </w:r>
    </w:p>
    <w:p>
      <w:pPr>
        <w:pStyle w:val="Normal"/>
        <w:rPr/>
      </w:pPr>
      <w:r>
        <w:rPr/>
        <w:t xml:space="preserve">                             </w:t>
      </w:r>
      <w:hyperlink r:id="rId2">
        <w:r>
          <w:rPr>
            <w:rStyle w:val="InternetLink"/>
            <w:color w:val="0000FF"/>
            <w:u w:val="single"/>
          </w:rPr>
          <w:t>https://id77.livejournal.com/1939593.html</w:t>
        </w:r>
      </w:hyperlink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Слепить цубу с рельефным рисунком 7-8 см, используя один или два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цвета пластилин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Фото поделок присылать на Эл. почту (</w:t>
      </w:r>
      <w:hyperlink r:id="rId3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954530" cy="202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0185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876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77.livejournal.com/1939593.html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33:00Z</dcterms:created>
  <dc:creator>User</dc:creator>
  <dc:description/>
  <cp:keywords/>
  <dc:language>en-US</dc:language>
  <cp:lastModifiedBy>Asus</cp:lastModifiedBy>
  <dcterms:modified xsi:type="dcterms:W3CDTF">2020-04-04T06:33:00Z</dcterms:modified>
  <cp:revision>2</cp:revision>
  <dc:subject/>
  <dc:title>4 класс труд</dc:title>
</cp:coreProperties>
</file>